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39665658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14,096 FROM THE JACKSONVILLE CHILDREN’S COMMISSION (JCC) SPECIAL REVENUE GRANT FUND – SUMMER FOOD PROGRAM AND CURRENT YEAR FUNDS ALLOCATED FOR SUBSIDIES AND CONTRIBUTIONS TO THE JCC AFTER-SCHOOL FOOD PROGRAM TO PROVIDE FUNDS TO COVER ADDITIONAL COSTS OF THE AFTER-SCHOOL FOOD PROGRAM, INCLUDING COSTS ASSOCIATED WITH THE ADDITION OF 15 NEW SITES AS A RESULT OF THE OPENING OF TEAM UP PROGRAMS AS PART OF THE JACKSONVILLE JOURNEY, AND AN INCREASE IN THE COST RATE CHARGED BY THE VENDOR FOR EXISTING SITES, AS INITIATED BY B.T. 09-070; PROVIDING A CARRYOVER OF FUNDS IN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70,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70</w:t>
        <w:tab/>
        <w:tab/>
        <w:tab/>
        <w:tab/>
        <w:tab/>
        <w:tab/>
        <w:t>$214,09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70</w:t>
        <w:tab/>
        <w:tab/>
        <w:tab/>
        <w:tab/>
        <w:tab/>
        <w:tab/>
        <w:t>$214,09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but shall carryover into fiscal year 2009-2010.</w:t>
      </w:r>
    </w:p>
    <w:p>
      <w:pPr>
        <w:pStyle w:val="Normal"/>
        <w:spacing w:lineRule="exact" w:line="450"/>
        <w:jc w:val="both"/>
        <w:rPr/>
      </w:pPr>
      <w:r>
        <w:rPr>
          <w:b/>
        </w:rPr>
        <w:tab/>
        <w:t>Section 3.</w:t>
        <w:tab/>
        <w:tab/>
        <w:t>Purpose.</w:t>
      </w:r>
      <w:r>
        <w:rPr>
          <w:bCs/>
        </w:rPr>
        <w:tab/>
      </w:r>
      <w:r>
        <w:rPr/>
        <w:t>The purpose of the appropriation in Section 1 is to provide funds to cover additional costs of the Jacksonville Children’s Commission’s after-school food program, including costs associated with the addition of 15 new sites as a result of the opening of Team Up programs as part of the Jacksonville Journey, and an increase in the cost rate charged by the vendor for existing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4.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17:00Z</dcterms:created>
  <dc:creator>TeresaK</dc:creator>
  <dc:description/>
  <cp:keywords/>
  <dc:language>en-US</dc:language>
  <cp:lastModifiedBy> </cp:lastModifiedBy>
  <cp:lastPrinted>2007-08-06T09:29:00Z</cp:lastPrinted>
  <dcterms:modified xsi:type="dcterms:W3CDTF">2009-02-04T14:16:00Z</dcterms:modified>
  <cp:revision>7</cp:revision>
  <dc:subject/>
  <dc:title>Introduced by the Council President at the request of the Mayor:</dc:title>
</cp:coreProperties>
</file>